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2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5-8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619092470 от 19.06.2024 года по делу об административном правонарушении, предусмотренном ч. 2 ст. 12.9 КоАП РФ, вступившему в законную силу 13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66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19092470 по делу об административном правонарушении от 19.06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19092470 от 19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3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0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2252013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